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преля  2018 года                                                                         №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,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изменение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 , изложив строку 1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842"/>
        <w:gridCol w:w="141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гар-с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улок Артиллерийский, дом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ангара-скла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5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ангара-скла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165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,8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6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5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нежилого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55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6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9:40:0100228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761 0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 3 712 784 руб. - нежилые стро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 048 274 руб. - 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выявленный объект культурного наследия "Культурный слой г. Твери, XV - XIX вв." (объект археологического наследия).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средством части 1, площадью 134 кв.м и части 3, площадью 711 кв.м земельного участка с кадастровым номером 69:40:0100228:233 обеспечен доступ к земельному участку с кадастровым номером 69:40:0100228:232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Твери 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строку 3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ый корпус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 город Тверь, переулок Артиллерийский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42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строения 69:40:0100228: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1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817 1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 497 190 - стро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 319 949 - земельный участок (без НДС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объект культурного наследия "Культурный слой г. Твери, XV - XIX вв." (объект археологического наследия).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средством части 1, площадью 134 кв.м и части 3, площадью 711 кв.м земельного участка с кадастровым номером 69:40:0100228:233 обеспечить доступ к земельному участку с кадастровым номером 69:40:0100228:2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часть 2, площадью 366 кв.м земельного участка с кадастровым номером 69:40:0100228:233 предназначена для ремонта инженерных сетей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строку 6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1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львар Гусева, дом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6,8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200102:3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 992 8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строку 15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№№ 1 - 8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набережная Пролетарская, дом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1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300095:15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939 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5:00Z</dcterms:created>
  <dc:creator>Севрюк Ольга</dc:creator>
  <dc:description/>
  <dc:language>en-US</dc:language>
  <cp:lastModifiedBy>Ким Екатерина Игоревна</cp:lastModifiedBy>
  <cp:lastPrinted>2018-03-19T12:22:00Z</cp:lastPrinted>
  <dcterms:modified xsi:type="dcterms:W3CDTF">2018-04-19T11:46:00Z</dcterms:modified>
  <cp:revision>3</cp:revision>
  <dc:subject/>
  <dc:title/>
</cp:coreProperties>
</file>